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США в XVIII век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8"/>
              <w:gridCol w:w="7634"/>
            </w:tblGrid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63.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я. Королевский указ о запрещении колонистам в Северной Америке селиться западнее Аллеганских гор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3.12.16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стонское чаепитие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5.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чинается война североамериканских колоний Англии за свою независимость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6.07.04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кларация независимости США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7.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ду отдельными штатами заключен союз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8.02.06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ранцузское правительство признало независимость США, заключило с ним союз и торговое соглашение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0.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катерина II разослала правительствам европейских стран Декларацию о вооруженном нейтралитете, которая внедряла на практике новые принципы морского права: свобода торговли нейтральных стран с портами враждующих стран и т.д. Декларация была ответом на попытку Англии заблокировать порты враждебных ей стран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1.10.19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ая армия капитулировала под Йорк-тауном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1.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гресс принял "Статьи Конфедерации" - первую конституцию США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6.09.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чалось восстание Даниэля Шейса (178609. - 1787.02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7.05.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Филадельфии открылось заседание Конституционного конвента, созданного для пересмотра статей конституции 1781 года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7.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нятие конституции США, по которой было создано союзное, или федеральное, государство, а штаты сохраняли широкое самоуправление и свои отдельные конституции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9.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чалось правление первого президента США Д.Вашингтона (1789-1797)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789.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нятие конгрессом США билля о правах (вошел в силу в декабре 1791 г.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8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791.12.</w:t>
                  </w:r>
                </w:p>
              </w:tc>
              <w:tc>
                <w:tcPr>
                  <w:tcW w:w="763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США Вступил в силу билль о права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РОНОС. ВСЕМИРНАЯ ИСТОРИЯ В ИНТЕРНЕТ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hrono.ru/1700us.p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1:00Z</dcterms:created>
  <dc:creator>vlozanov</dc:creator>
  <dc:description/>
  <cp:keywords/>
  <dc:language>en-US</dc:language>
  <cp:lastModifiedBy>Filip Nikolov</cp:lastModifiedBy>
  <dcterms:modified xsi:type="dcterms:W3CDTF">2024-07-09T07:06:00Z</dcterms:modified>
  <cp:revision>4</cp:revision>
  <dc:subject/>
  <dc:title/>
</cp:coreProperties>
</file>